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    17 июля 2024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- Общества с ограниченной ответственностью «АЛМАЗ-НЕФТЕСЕРВИС», ИНН 8609020431, КПП 860901001, ОГРН 1218600002653, юридический адрес: Ханты-Мансийский автономный округ – Югра, г. Радужный, микрорайон Южный, улица Школьная, дом 40/1, офис 20, корпус 1, </w:t>
      </w:r>
      <w:r>
        <w:rPr>
          <w:spacing w:val="-4"/>
          <w:sz w:val="26"/>
          <w:szCs w:val="26"/>
        </w:rPr>
        <w:t xml:space="preserve">не подвергнутого административному наказанию за совершение однородного правонарушения, предусмотренного </w:t>
      </w:r>
      <w:r>
        <w:rPr>
          <w:sz w:val="26"/>
          <w:szCs w:val="26"/>
        </w:rPr>
        <w:t>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Общество с ограниченной ответственностью «АЛМАЗ-НЕФТЕСЕРВИС» (далее по тексту – ООО «АЛМАЗ-НЕФТЕСЕРВИС») не уплатило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09.05.2024 в 0:01 ООО «АЛМАЗ-НЕФТЕСЕРВИС», зарегистрированное по адресу:</w:t>
      </w:r>
      <w:r>
        <w:rPr/>
        <w:t xml:space="preserve"> </w:t>
      </w:r>
      <w:r>
        <w:rPr>
          <w:spacing w:val="-2"/>
          <w:sz w:val="26"/>
          <w:szCs w:val="26"/>
        </w:rPr>
        <w:t xml:space="preserve">Ханты-Мансийский автономный округ – Югра, г. Радужный, </w:t>
      </w:r>
      <w:r>
        <w:rPr>
          <w:sz w:val="26"/>
          <w:szCs w:val="26"/>
        </w:rPr>
        <w:t xml:space="preserve">микрорайон Южный, улица Школьная, дом 40/1, офис 20, корпус 1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2.9 КоАП РФ, не уплатило административный штраф в размере 500 рублей, наложенный постановлением по делу об административном правонарушении от 16.02.2024               № *, вступившим в законную силу 09.03.2024, в 60-дневный срок для добровольной уплаты административного штрафа – до 08.05.2023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законный представитель </w:t>
      </w:r>
      <w:r>
        <w:rPr>
          <w:spacing w:val="-4"/>
          <w:sz w:val="26"/>
          <w:szCs w:val="26"/>
        </w:rPr>
        <w:t>ООО «АЛМАЗ-НЕФТЕСЕРВИС» не присутствовал; о месте, дате и времени рассмотрения дела</w:t>
      </w:r>
      <w:r>
        <w:rPr>
          <w:sz w:val="26"/>
          <w:szCs w:val="26"/>
        </w:rPr>
        <w:t xml:space="preserve"> извещен 05.07.2024</w:t>
      </w:r>
      <w:r>
        <w:rPr>
          <w:spacing w:val="-4"/>
          <w:sz w:val="26"/>
          <w:szCs w:val="26"/>
        </w:rPr>
        <w:t>. О причинах неявки не сообщил, об отложении рассмотрения дела не просил, иных ходатайств не заявил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законного представителя </w:t>
      </w:r>
      <w:r>
        <w:rPr>
          <w:spacing w:val="-4"/>
          <w:sz w:val="26"/>
          <w:szCs w:val="26"/>
        </w:rPr>
        <w:t>ООО «АЛМАЗ-НЕФТЕСЕРВИС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ООО «АЛМАЗ-НЕФТЕСЕРВИС»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ООО «АЛМАЗ-НЕФТЕСЕРВИС» в совершении административного правонарушения подтверждаются: протоколом об административном правонарушении от 14.06.2024 № *,</w:t>
      </w:r>
      <w:r>
        <w:rPr/>
        <w:t xml:space="preserve"> </w:t>
      </w:r>
      <w:r>
        <w:rPr>
          <w:spacing w:val="-4"/>
          <w:sz w:val="26"/>
          <w:szCs w:val="26"/>
        </w:rPr>
        <w:t>составленным в отсутствие надлежаще извещённого законного представителя ООО «АЛМАЗ-НЕФТЕСЕРВИС», в порядке ч. 4.1 ст. 28.2 КоАП РФ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16.02.2024                                                  № *</w:t>
      </w:r>
      <w:r>
        <w:rPr>
          <w:spacing w:val="-4"/>
          <w:sz w:val="26"/>
          <w:szCs w:val="26"/>
        </w:rPr>
        <w:t>; сведениями Государственной информационной системы о государственных и муниципальных платежах; выпиской из Единого государственного реестра юридических лиц от 14.06.2024;  карточкой учета транспортного средств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ООО «АЛМАЗ-НЕФТЕСЕРВИС» заказным почтовым отправлением в форме электронного письма,</w:t>
      </w:r>
      <w:r>
        <w:rPr>
          <w:sz w:val="26"/>
          <w:szCs w:val="26"/>
        </w:rPr>
        <w:t xml:space="preserve"> которое получено адресатом 27.02.2024.</w:t>
      </w:r>
      <w:r>
        <w:rPr>
          <w:spacing w:val="-4"/>
          <w:sz w:val="26"/>
          <w:szCs w:val="26"/>
        </w:rPr>
        <w:t xml:space="preserve">  Постановление не обжаловано ООО «АЛМАЗ-НЕФТЕСЕРВИС» и вступило в законную силу 09.03.2024, следовательно, 60-дневный срок для добровольной уплаты административного штрафа истёк 08.05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</w:t>
      </w:r>
      <w:r>
        <w:rPr>
          <w:spacing w:val="-2"/>
          <w:sz w:val="26"/>
          <w:szCs w:val="26"/>
        </w:rPr>
        <w:t>16.02.2024 № *</w:t>
      </w:r>
      <w:r>
        <w:rPr>
          <w:sz w:val="26"/>
          <w:szCs w:val="26"/>
        </w:rPr>
        <w:t>, произведена ООО «АЛМАЗ-НЕФТЕСЕРВИС»</w:t>
      </w:r>
      <w:r>
        <w:rPr/>
        <w:t xml:space="preserve"> </w:t>
      </w:r>
      <w:r>
        <w:rPr>
          <w:sz w:val="26"/>
          <w:szCs w:val="26"/>
        </w:rPr>
        <w:t xml:space="preserve">в рамках возбужденного исполнительного производства № * 30.05.2024 в порядке принудительного исполнения, то есть за пределом установленного законом срока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  <w:sz w:val="26"/>
          <w:szCs w:val="26"/>
        </w:rPr>
        <w:t>ООО «АЛМАЗ-НЕФТЕСЕРВИС»</w:t>
      </w:r>
      <w:r>
        <w:rPr>
          <w:sz w:val="26"/>
          <w:szCs w:val="26"/>
        </w:rPr>
        <w:t xml:space="preserve"> административного штрафа в срок, предусмотренный </w:t>
      </w:r>
      <w:hyperlink w:anchor="sub_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ООО «АЛМАЗ-НЕФТЕСЕРВИС» наказания мировой судья учитывает характер совершенного правонарушения, обстоятельства содеянного,</w:t>
      </w:r>
      <w:r>
        <w:rPr/>
        <w:t xml:space="preserve"> </w:t>
      </w:r>
      <w:r>
        <w:rPr>
          <w:sz w:val="26"/>
          <w:szCs w:val="26"/>
        </w:rPr>
        <w:t>имущественное и финансовое положение юридического лица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привлечении ООО «АЛМАЗ-НЕФТЕСЕРВИС» к административной ответственности за однородные правонарушения в материалах дела отсутствуют, как и не содержится таких сведений и в протоколе об административном правонарушении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сключительные обстоятельства, вызывающие необходимость назначения более строгих видов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казанных обстоятельствах мировой судья приходит к выводу о назначении ООО «АЛМАЗ-НЕФТЕСЕРВИС»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Общество с ограниченной ответственностью «АЛМАЗ-НЕФТЕСЕРВИС»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8492420146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6500</wp:posOffset>
                </wp:positionH>
                <wp:positionV relativeFrom="paragraph">
                  <wp:posOffset>12065</wp:posOffset>
                </wp:positionV>
                <wp:extent cx="4457700" cy="210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65.6pt;mso-wrap-distance-left:9pt;mso-wrap-distance-right:9pt;mso-wrap-distance-top:0pt;mso-wrap-distance-bottom:0pt;margin-top:0.95pt;mso-position-vertical-relative:text;margin-left:19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5565</wp:posOffset>
            </wp:positionH>
            <wp:positionV relativeFrom="paragraph">
              <wp:posOffset>698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708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</w:rPr>
      </w:pPr>
      <w:r>
        <w:rPr/>
        <w:br w:type="textWrapping" w:clear="all"/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Разъяснить ООО «АЛМАЗ-НЕФТЕСЕРВИС»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849-2501/2024 (УИД 86МS0025-01-2024-004373-03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849-2501/2024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4-004373-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